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dade de São Paulo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ituto Oceanográfico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a de Pós-Graduação em Oceanografi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ormulário para apresentação de Curriculum Vit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Dados Pesso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e: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nk para CV Lattes do CNPq: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Monitorias, Iniciação Científica, Estágios, Intercâmbios e Atividades Profissionais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ntuação máxima: 4,0 ponto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Fração de tempo inferior a um ano será considerada proporcionalmente para o cálculo das pontuaçõe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ontuação será válida apenas para atividades ligadas à área de formação do candidato ou à área de oceanograf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Monitoria: 1,0 ponto por monitoria de disciplina realizada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1305"/>
        <w:gridCol w:w="1306"/>
      </w:tblGrid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ocumen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uação obtida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pont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b. Iniciação Científica: 1,0 ponto por ano de iniciação científica com bolsa;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ção de tempo inferior a um ano será considerada proporcionalmente para o cálculo das pontuações)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1305"/>
        <w:gridCol w:w="1306"/>
      </w:tblGrid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com indicação da agência de fomento da bols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ocumen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uação obtida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pont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c. Estágio (Pesquisa ou Profissional): 1,0 ponto por ano de estágio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fração de tempo inferior a um ano será considerada proporcionalmente para o cálculo das pontuações)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1305"/>
        <w:gridCol w:w="1306"/>
      </w:tblGrid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ocumen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uação obtida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pont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. Intercâmbio no Exterior: 1,0 ponto por ano de intercâmbio.</w:t>
      </w:r>
    </w:p>
    <w:p>
      <w:pPr>
        <w:pStyle w:val="NormalWeb"/>
        <w:spacing w:before="0" w:after="150"/>
        <w:jc w:val="both"/>
        <w:rPr/>
      </w:pPr>
      <w:r>
        <w:rPr/>
        <w:t>(fração de tempo inferior a um ano será considerada proporcionalmente para o cálculo das pontuações)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1305"/>
        <w:gridCol w:w="1306"/>
      </w:tblGrid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ocumen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uação obtida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pont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e. Atividade de extensão: 1,0 ponto por projet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fração de tempo inferior a um ano será considerada proporcionalmente para o cálculo das pontuações)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1305"/>
        <w:gridCol w:w="1306"/>
      </w:tblGrid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ocumen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uação obtida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pont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f. Emprego: 1,0 ponto por ano de emprego em áreas correlatas à formaçã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fração de tempo inferior a um ano será considerada proporcionalmente para o cálculo das pontuações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1305"/>
        <w:gridCol w:w="1306"/>
      </w:tblGrid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ocumen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uação obtida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pont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Participação/Organização em eventos científic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tuação máxima: 2,0 pontos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0,5 ponto por evento científico de iniciação científica com apresentação de trabalho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1,0 ponto por evento científico que não seja de iniciação científica com apresentação de trabalh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t-BR"/>
        </w:rPr>
        <w:t xml:space="preserve">c. 0,5 ponto por organização de evento científico. 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1305"/>
        <w:gridCol w:w="1306"/>
      </w:tblGrid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ocumen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uação obtida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pont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Publicação de trabalhos científic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ntuação máxima: 3,0 pontos. </w:t>
      </w:r>
    </w:p>
    <w:p>
      <w:pPr>
        <w:pStyle w:val="NormalWeb"/>
        <w:spacing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lido apenas para trabalhos publicados em revistas arbitradas (revisão de pares). </w:t>
      </w:r>
    </w:p>
    <w:p>
      <w:pPr>
        <w:pStyle w:val="NormalWeb"/>
        <w:spacing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trabalhos como coautor a pontuação será de 70% da indicada.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científico aceito ou publicado em revista arbitrada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1305"/>
        <w:gridCol w:w="1306"/>
      </w:tblGrid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ocumen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uação obtida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pont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Cursos extracurricular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tuação máxima: 1,0 pont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ntuação será válida apenas para atividades ligadas à área de formação do candidato ou à área de oceanografi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1305"/>
        <w:gridCol w:w="1306"/>
      </w:tblGrid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ocumen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uação obtida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pont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6. Pontuação fin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30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pont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6:37:00Z</dcterms:created>
  <dc:creator>Eduardo</dc:creator>
  <dc:description/>
  <cp:keywords/>
  <dc:language>en-US</dc:language>
  <cp:lastModifiedBy>Ana Paula</cp:lastModifiedBy>
  <dcterms:modified xsi:type="dcterms:W3CDTF">2020-03-12T17:15:00Z</dcterms:modified>
  <cp:revision>4</cp:revision>
  <dc:subject/>
  <dc:title/>
</cp:coreProperties>
</file>