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ário para avaliação do plano de trabalh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As disciplinas de Trabalho de Graduação do curso de bacharelado em oceanografia do IOUSP visam a realização de trabalho de pesquisa experimental ou teórica em tópicos relacionados à oceanografia, em seus diversos campos de atuação, a fim de proporcionar ao aluno melhor qualificação para o trabalho profissional, visão crítica e familiaridade com o método científico. Como requisito inicial deste processo é necessário que o aluno apresente um plano de trabalho sucinto para ser desenvolvido ao longo de seu último ano de curso, o qual é avaliado por um relator, cujo papel é importante para o aprimoramento e acompanhamento do projeto e para a formação do aluno. Para avaliação do plano de trabalho solicita-se a análise dos critérios abaixo considerando uma pontuação de 1 a 5, sendo 1 “discordo totalmente” e 5 “concordo totalmente”, incluindo comentários que possam orientar o aluno na adequação do plano de trabalho. Este formulário deverá ser preenchido e encaminhado à Comissão de Trabalho de Graduação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luno(a):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552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  <w:t>Crité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ontuação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) O título reflete o conteúdo do projet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614256124"/>
            <w:bookmarkStart w:id="1" w:name="__Fieldmark__3_61425612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614256124"/>
            <w:bookmarkStart w:id="3" w:name="__Fieldmark__4_61425612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614256124"/>
            <w:bookmarkStart w:id="5" w:name="__Fieldmark__5_61425612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614256124"/>
            <w:bookmarkStart w:id="7" w:name="__Fieldmark__6_61425612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614256124"/>
            <w:bookmarkStart w:id="9" w:name="__Fieldmark__7_61425612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2) O resumo é claro e transmite a mensagem central do estud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_614256124"/>
            <w:bookmarkStart w:id="11" w:name="__Fieldmark__9_61425612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0_614256124"/>
            <w:bookmarkStart w:id="13" w:name="__Fieldmark__10_61425612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1_614256124"/>
            <w:bookmarkStart w:id="15" w:name="__Fieldmark__11_61425612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2_614256124"/>
            <w:bookmarkStart w:id="17" w:name="__Fieldmark__12_61425612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3_614256124"/>
            <w:bookmarkStart w:id="19" w:name="__Fieldmark__13_61425612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3) A introdução é clara e explica qual é o estado atual do conhecimento no tocante ao tema do estudo, apresentando o que se sabe e destacando a lacuna do conhecimento que o projeto pretende abordar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5_614256124"/>
            <w:bookmarkStart w:id="21" w:name="__Fieldmark__15_61425612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6_614256124"/>
            <w:bookmarkStart w:id="23" w:name="__Fieldmark__16_61425612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7_614256124"/>
            <w:bookmarkStart w:id="25" w:name="__Fieldmark__17_61425612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8_614256124"/>
            <w:bookmarkStart w:id="27" w:name="__Fieldmark__18_61425612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9_614256124"/>
            <w:bookmarkStart w:id="29" w:name="__Fieldmark__19_61425612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4) Os objetivos gerais e específicos estão apresentados de forma clara e, caso aplicável, a hipótese científica foi explicitad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1_614256124"/>
            <w:bookmarkStart w:id="31" w:name="__Fieldmark__21_61425612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2_614256124"/>
            <w:bookmarkStart w:id="33" w:name="__Fieldmark__22_61425612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3_614256124"/>
            <w:bookmarkStart w:id="35" w:name="__Fieldmark__23_61425612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4_614256124"/>
            <w:bookmarkStart w:id="37" w:name="__Fieldmark__24_61425612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5_614256124"/>
            <w:bookmarkStart w:id="39" w:name="__Fieldmark__25_61425612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) Os métodos estão claramente apresentados, permitindo a reprodução do estud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7_614256124"/>
            <w:bookmarkStart w:id="41" w:name="__Fieldmark__27_614256124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8_614256124"/>
            <w:bookmarkStart w:id="43" w:name="__Fieldmark__28_61425612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9_614256124"/>
            <w:bookmarkStart w:id="45" w:name="__Fieldmark__29_61425612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0_614256124"/>
            <w:bookmarkStart w:id="47" w:name="__Fieldmark__30_614256124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1_614256124"/>
            <w:bookmarkStart w:id="49" w:name="__Fieldmark__31_614256124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6) Os métodos são adequados para cumprir os objetivos proposto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3_614256124"/>
            <w:bookmarkStart w:id="51" w:name="__Fieldmark__33_61425612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4_614256124"/>
            <w:bookmarkStart w:id="53" w:name="__Fieldmark__34_614256124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5_614256124"/>
            <w:bookmarkStart w:id="55" w:name="__Fieldmark__35_614256124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6_614256124"/>
            <w:bookmarkStart w:id="57" w:name="__Fieldmark__36_614256124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7_614256124"/>
            <w:bookmarkStart w:id="59" w:name="__Fieldmark__37_614256124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7) O cronograma está adequado aos objetivos e métodos do projet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9_614256124"/>
            <w:bookmarkStart w:id="61" w:name="__Fieldmark__39_61425612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0_614256124"/>
            <w:bookmarkStart w:id="63" w:name="__Fieldmark__40_614256124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1_614256124"/>
            <w:bookmarkStart w:id="65" w:name="__Fieldmark__41_61425612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2_614256124"/>
            <w:bookmarkStart w:id="67" w:name="__Fieldmark__42_614256124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43_614256124"/>
            <w:bookmarkStart w:id="69" w:name="__Fieldmark__43_614256124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8) O projeto é viável, considerando o tempo de execução (~8 meses) e a infra-estrutura necessári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45_614256124"/>
            <w:bookmarkStart w:id="71" w:name="__Fieldmark__45_614256124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46_614256124"/>
            <w:bookmarkStart w:id="73" w:name="__Fieldmark__46_614256124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7_614256124"/>
            <w:bookmarkStart w:id="75" w:name="__Fieldmark__47_614256124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8_614256124"/>
            <w:bookmarkStart w:id="77" w:name="__Fieldmark__48_614256124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9_614256124"/>
            <w:bookmarkStart w:id="79" w:name="__Fieldmark__49_614256124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9) As referências bibliográficas utilizadas são adequadas e correspondem às citações no final do documento e vice-vers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1_614256124"/>
            <w:bookmarkStart w:id="81" w:name="__Fieldmark__51_614256124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52_614256124"/>
            <w:bookmarkStart w:id="83" w:name="__Fieldmark__52_614256124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53_614256124"/>
            <w:bookmarkStart w:id="85" w:name="__Fieldmark__53_614256124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54_614256124"/>
            <w:bookmarkStart w:id="87" w:name="__Fieldmark__54_614256124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55_614256124"/>
            <w:bookmarkStart w:id="89" w:name="__Fieldmark__55_614256124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Faça uma apreciação geral sobre o plano de trabalho ressaltando: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rincipais aspectos positivos.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rincipais aspectos negativos.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O plano de trabalho necessita ser re-elaborado e re-submetido para apreciação da relatori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59_614256124"/>
            <w:bookmarkStart w:id="91" w:name="__Fieldmark__59_614256124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 Si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0_614256124"/>
            <w:bookmarkStart w:id="93" w:name="__Fieldmark__60_614256124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e do relat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8" w:gutter="0" w:header="720" w:top="226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217805</wp:posOffset>
          </wp:positionV>
          <wp:extent cx="1220470" cy="1017270"/>
          <wp:effectExtent l="0" t="0" r="0" b="0"/>
          <wp:wrapTight wrapText="bothSides">
            <wp:wrapPolygon edited="0">
              <wp:start x="-66" y="0"/>
              <wp:lineTo x="-66" y="21432"/>
              <wp:lineTo x="21600" y="2143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rabalho de Graduação I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12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12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2">
    <w:name w:val="Normal (Web)2"/>
    <w:basedOn w:val="Normal"/>
    <w:qFormat/>
    <w:pPr>
      <w:spacing w:before="240" w:after="24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1:00Z</dcterms:created>
  <dc:creator>Laura F. Marcolino</dc:creator>
  <dc:description/>
  <cp:keywords/>
  <dc:language>en-US</dc:language>
  <cp:lastModifiedBy>André</cp:lastModifiedBy>
  <cp:lastPrinted>2013-07-04T14:47:00Z</cp:lastPrinted>
  <dcterms:modified xsi:type="dcterms:W3CDTF">2017-06-22T12:57:00Z</dcterms:modified>
  <cp:revision>5</cp:revision>
  <dc:subject/>
  <dc:title>Diretrizes para avaliação da disciplina Trabalho de Graduação (TG)</dc:title>
</cp:coreProperties>
</file>