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ário para avaliação do relatório parci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As disciplinas de Trabalho de Graduação do curso de bacharelado em oceanografia do IOUSP visam a realização de trabalho de pesquisa experimental ou teórica em tópicos relacionados à oceanografia, em seus diversos campos de atuação, a fim de proporcionar ao aluno melhor qualificação para o trabalho profissional, visão crítica e familiaridade com o método científico. Como requisito intermediário deste processo é necessário que o aluno apresente um relatório par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>ao final da disciplina de TG I, o qual é avaliado por um relator, cujo papel é importante para o aprimoramento e acompanhamento do projeto e para a formação do aluno. Para avaliação do relatório parcial solicita-se a análise dos critérios abaixo considerando uma pontuação de 1 a 5, sendo 1 “discordo totalmente” e 5 “concordo totalmente”, incluindo comentários que possam orientar o aluno na adequação da monografia. Este formulário deverá ser preenchido e encaminhado à Comissão de Trabalho de Graduação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luno(a):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552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2"/>
              </w:rPr>
              <w:t>Crité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ontuação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Questões relacionadas ao formato e à apresentação do documento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) O texto está bem escrito, sem erros, demonstrando cuidado na sua elaboraçã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3880370304"/>
            <w:bookmarkStart w:id="1" w:name="__Fieldmark__3_388037030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3880370304"/>
            <w:bookmarkStart w:id="3" w:name="__Fieldmark__4_388037030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3880370304"/>
            <w:bookmarkStart w:id="5" w:name="__Fieldmark__5_388037030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3880370304"/>
            <w:bookmarkStart w:id="7" w:name="__Fieldmark__6_388037030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3880370304"/>
            <w:bookmarkStart w:id="9" w:name="__Fieldmark__7_388037030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2) O texto é claro, com informações e argumentos adequadamente encadeados, de forma que é possível avaliar seu conteúd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9_3880370304"/>
            <w:bookmarkStart w:id="11" w:name="__Fieldmark__9_388037030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0_3880370304"/>
            <w:bookmarkStart w:id="13" w:name="__Fieldmark__10_388037030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1_3880370304"/>
            <w:bookmarkStart w:id="15" w:name="__Fieldmark__11_388037030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2_3880370304"/>
            <w:bookmarkStart w:id="17" w:name="__Fieldmark__12_388037030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3_3880370304"/>
            <w:bookmarkStart w:id="19" w:name="__Fieldmark__13_388037030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3) As figuras e tabelas, caso existam, são necessárias, precisas, apresentadas em qualidade gráfica adequada para seu entendimento e auto-explicativa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5_3880370304"/>
            <w:bookmarkStart w:id="21" w:name="__Fieldmark__15_388037030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6_3880370304"/>
            <w:bookmarkStart w:id="23" w:name="__Fieldmark__16_388037030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7_3880370304"/>
            <w:bookmarkStart w:id="25" w:name="__Fieldmark__17_388037030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8_3880370304"/>
            <w:bookmarkStart w:id="27" w:name="__Fieldmark__18_388037030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9_3880370304"/>
            <w:bookmarkStart w:id="29" w:name="__Fieldmark__19_388037030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4) A bibliografia corresponde às citações ao final do document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1_3880370304"/>
            <w:bookmarkStart w:id="31" w:name="__Fieldmark__21_388037030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2_3880370304"/>
            <w:bookmarkStart w:id="33" w:name="__Fieldmark__22_388037030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3_3880370304"/>
            <w:bookmarkStart w:id="35" w:name="__Fieldmark__23_3880370304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4_3880370304"/>
            <w:bookmarkStart w:id="37" w:name="__Fieldmark__24_388037030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5_3880370304"/>
            <w:bookmarkStart w:id="39" w:name="__Fieldmark__25_388037030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2"/>
              </w:rPr>
              <w:t>Questões relacionadas ao conteúdo e à estrutura do documento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) O título reflete o tema central do estud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7_3880370304"/>
            <w:bookmarkStart w:id="41" w:name="__Fieldmark__27_3880370304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8_3880370304"/>
            <w:bookmarkStart w:id="43" w:name="__Fieldmark__28_388037030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9_3880370304"/>
            <w:bookmarkStart w:id="45" w:name="__Fieldmark__29_388037030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0_3880370304"/>
            <w:bookmarkStart w:id="47" w:name="__Fieldmark__30_3880370304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1_3880370304"/>
            <w:bookmarkStart w:id="49" w:name="__Fieldmark__31_3880370304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6) O resumo é claro e transmite a mensagem central do estud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3_3880370304"/>
            <w:bookmarkStart w:id="51" w:name="__Fieldmark__33_388037030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4_3880370304"/>
            <w:bookmarkStart w:id="53" w:name="__Fieldmark__34_3880370304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5_3880370304"/>
            <w:bookmarkStart w:id="55" w:name="__Fieldmark__35_3880370304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6_3880370304"/>
            <w:bookmarkStart w:id="57" w:name="__Fieldmark__36_3880370304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7_3880370304"/>
            <w:bookmarkStart w:id="59" w:name="__Fieldmark__37_3880370304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7) A introdução é clara e explica qual é o estado atual do conhecimento no tocante ao tema do estudo, apresentando o que se sabe e destacando a lacuna do conhecimento que o projeto pretende abordar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9_3880370304"/>
            <w:bookmarkStart w:id="61" w:name="__Fieldmark__39_3880370304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0_3880370304"/>
            <w:bookmarkStart w:id="63" w:name="__Fieldmark__40_3880370304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1_3880370304"/>
            <w:bookmarkStart w:id="65" w:name="__Fieldmark__41_3880370304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2_3880370304"/>
            <w:bookmarkStart w:id="67" w:name="__Fieldmark__42_3880370304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43_3880370304"/>
            <w:bookmarkStart w:id="69" w:name="__Fieldmark__43_3880370304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8) Os objetivos gerais e específicos estão apresentados de forma clara e, caso aplicável, a hipótese científica foi explicitad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45_3880370304"/>
            <w:bookmarkStart w:id="71" w:name="__Fieldmark__45_3880370304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46_3880370304"/>
            <w:bookmarkStart w:id="73" w:name="__Fieldmark__46_3880370304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47_3880370304"/>
            <w:bookmarkStart w:id="75" w:name="__Fieldmark__47_3880370304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48_3880370304"/>
            <w:bookmarkStart w:id="77" w:name="__Fieldmark__48_3880370304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9_3880370304"/>
            <w:bookmarkStart w:id="79" w:name="__Fieldmark__49_3880370304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9) Os métodos estão claramente apresentados, permitindo a reprodução do estud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1_3880370304"/>
            <w:bookmarkStart w:id="81" w:name="__Fieldmark__51_3880370304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52_3880370304"/>
            <w:bookmarkStart w:id="83" w:name="__Fieldmark__52_3880370304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53_3880370304"/>
            <w:bookmarkStart w:id="85" w:name="__Fieldmark__53_3880370304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54_3880370304"/>
            <w:bookmarkStart w:id="87" w:name="__Fieldmark__54_3880370304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55_3880370304"/>
            <w:bookmarkStart w:id="89" w:name="__Fieldmark__55_3880370304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0) Os métodos são adequados para cumprir os objetivos proposto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57_3880370304"/>
            <w:bookmarkStart w:id="91" w:name="__Fieldmark__57_3880370304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58_3880370304"/>
            <w:bookmarkStart w:id="93" w:name="__Fieldmark__58_3880370304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59_3880370304"/>
            <w:bookmarkStart w:id="95" w:name="__Fieldmark__59_3880370304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0_3880370304"/>
            <w:bookmarkStart w:id="97" w:name="__Fieldmark__60_3880370304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1_3880370304"/>
            <w:bookmarkStart w:id="99" w:name="__Fieldmark__61_3880370304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1) Os resultados e a discussão parciais estão claramente apresentadas e são compatíveis com a hipótese (caso aplicável), objetivos e métodos? Na ausência de resultados, avaliar a justificativa e os resultados previst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3_3880370304"/>
            <w:bookmarkStart w:id="101" w:name="__Fieldmark__63_3880370304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64_3880370304"/>
            <w:bookmarkStart w:id="103" w:name="__Fieldmark__64_3880370304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65_3880370304"/>
            <w:bookmarkStart w:id="105" w:name="__Fieldmark__65_3880370304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66_3880370304"/>
            <w:bookmarkStart w:id="107" w:name="__Fieldmark__66_3880370304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67_3880370304"/>
            <w:bookmarkStart w:id="109" w:name="__Fieldmark__67_3880370304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Questões relacionadas ao andamento do projeto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2) O projeto está seguindo o cronograma propost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69_3880370304"/>
            <w:bookmarkStart w:id="111" w:name="__Fieldmark__69_3880370304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0_3880370304"/>
            <w:bookmarkStart w:id="113" w:name="__Fieldmark__70_3880370304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1_3880370304"/>
            <w:bookmarkStart w:id="115" w:name="__Fieldmark__71_3880370304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2_3880370304"/>
            <w:bookmarkStart w:id="117" w:name="__Fieldmark__72_3880370304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3_3880370304"/>
            <w:bookmarkStart w:id="119" w:name="__Fieldmark__73_3880370304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3) O projeto tem possibilidade de ser concluído no praz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5_3880370304"/>
            <w:bookmarkStart w:id="121" w:name="__Fieldmark__75_3880370304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1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76_3880370304"/>
            <w:bookmarkStart w:id="123" w:name="__Fieldmark__76_3880370304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2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77_3880370304"/>
            <w:bookmarkStart w:id="125" w:name="__Fieldmark__77_3880370304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3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78_3880370304"/>
            <w:bookmarkStart w:id="127" w:name="__Fieldmark__78_3880370304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4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79_3880370304"/>
            <w:bookmarkStart w:id="129" w:name="__Fieldmark__79_3880370304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Avaliação geral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Faça uma apreciação geral sobre o relatório parcial ressaltando: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rincipais aspectos positivos.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rincipais aspectos negativos.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entários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O relatório parcial necessita ser re-elaborado e re-submetido para apreciação da relatori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3_3880370304"/>
            <w:bookmarkStart w:id="131" w:name="__Fieldmark__83_3880370304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 Si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4_3880370304"/>
            <w:bookmarkStart w:id="133" w:name="__Fieldmark__84_3880370304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e do relat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418" w:gutter="0" w:header="720" w:top="2268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-217805</wp:posOffset>
          </wp:positionV>
          <wp:extent cx="1220470" cy="1017270"/>
          <wp:effectExtent l="0" t="0" r="0" b="0"/>
          <wp:wrapTight wrapText="bothSides">
            <wp:wrapPolygon edited="0">
              <wp:start x="-66" y="0"/>
              <wp:lineTo x="-66" y="21432"/>
              <wp:lineTo x="21600" y="2143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Trabalho de Graduação I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12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12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2">
    <w:name w:val="Normal (Web)2"/>
    <w:basedOn w:val="Normal"/>
    <w:qFormat/>
    <w:pPr>
      <w:spacing w:before="240" w:after="24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7:00Z</dcterms:created>
  <dc:creator>Laura F. Marcolino</dc:creator>
  <dc:description/>
  <cp:keywords/>
  <dc:language>en-US</dc:language>
  <cp:lastModifiedBy>André</cp:lastModifiedBy>
  <cp:lastPrinted>2014-05-21T08:10:00Z</cp:lastPrinted>
  <dcterms:modified xsi:type="dcterms:W3CDTF">2017-06-22T13:02:00Z</dcterms:modified>
  <cp:revision>4</cp:revision>
  <dc:subject/>
  <dc:title>Diretrizes para avaliação da disciplina Trabalho de Graduação (TG)</dc:title>
</cp:coreProperties>
</file>