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São Paul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Oceanográfic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Pós-Graduação em Oceanograf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ulário para apresentação de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 para CV Lattes do CNPq: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Monitoria, Iniciação Científica, Estágio e/ou Emprego na área de formação (nota máxima: 3,0 pontos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onitoria: 0,5 ponto por monitoria de disciplina realizada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. Iniciação Científica: 1,0 ponto por ano de iniciação científica com bolsa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com indicação da agência de fomento da bol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. Estágio (Pesquisa ou Profissional): 1,0 ponto por ano de estági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. Emprego: 1,0 ponto por ano de emprego em áreas correlatas à form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. Intercâmbio no Exterior: 0,5 ponto por ano de intercâmbio.</w:t>
      </w:r>
    </w:p>
    <w:p>
      <w:pPr>
        <w:pStyle w:val="NormalWeb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Participação/Organização em eventos científicos (nota máxima: 2,0 pontos)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0,5 ponto por evento científico de iniciação científica com apresentação de trabalh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1,0 ponto por evento científico que não seja de iniciação científica com apresentação de trabal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c. 1,0 ponto por organização de eventos científicos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Publicação de trabalhos científicos (nota máxima: 4,0 pontos)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Resumo ou trabalho publicado em evento que não seja de iniciação científica (1,0 ponto por trabalho); </w:t>
      </w:r>
    </w:p>
    <w:p>
      <w:pPr>
        <w:pStyle w:val="NormalWeb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ntuação para trabalhos como primeiro autor. Para trabalhos como co-autor a pontuação será 70% do valor indicado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. Artigo científico aceito ou publicado em revista arbitrada (3,0 pontos por arti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ntuação para trabalhos como primeiro autor. Para trabalhos como co-autor a pontuação será 70 % do valor indicado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ursos extracurriculares (nota máxima: 1 ponto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0,5 ponto por curso extracurricular de área correlata cursa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Pontuação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8:00Z</dcterms:created>
  <dc:creator>Eduardo</dc:creator>
  <dc:description/>
  <cp:keywords/>
  <dc:language>en-US</dc:language>
  <cp:lastModifiedBy>anapaula</cp:lastModifiedBy>
  <dcterms:modified xsi:type="dcterms:W3CDTF">2018-10-05T16:06:00Z</dcterms:modified>
  <cp:revision>4</cp:revision>
  <dc:subject/>
  <dc:title/>
</cp:coreProperties>
</file>