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RECOMENDAÇÃO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tudo Pretendido: _________Mestrado    ____________Douto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comendant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Titulação:   Ano: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ítulo: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i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/Função Atua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u o candidato com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rientador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hefe de Depart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vários cu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um cur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uperior i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nto o candidato 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não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ssistente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pregado em 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utros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 o candidato há __________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sua opinião, relativa aos seguintes aspec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FRACO      MÉDIO      BOM          ÓT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adquirido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ção 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 profissional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uridade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 e imaginação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de escrita e expressão oral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tidão para pesquisa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global                                        (     )            (     )        (     )          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informações suplementares que julgar útil relativamente à capacidade do candidato levar a bom termo seus estudos avançados e quanto a seu potencial futuro na aplicação do conhecimento adqui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_   Assinatura: 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7:00Z</dcterms:created>
  <dc:creator>ILHA DE EDITORAÇAO</dc:creator>
  <dc:description/>
  <cp:keywords/>
  <dc:language>en-US</dc:language>
  <cp:lastModifiedBy>anapaula</cp:lastModifiedBy>
  <cp:lastPrinted>2005-10-18T10:00:00Z</cp:lastPrinted>
  <dcterms:modified xsi:type="dcterms:W3CDTF">2018-03-15T14:07:00Z</dcterms:modified>
  <cp:revision>2</cp:revision>
  <dc:subject/>
  <dc:title>CARTA DE RECOMENDAÇÃO</dc:title>
</cp:coreProperties>
</file>