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À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omissão de Pós-Graduação d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Instituto Oceanográfico da USP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u,_________________________________________________________________, email: ________________________________________________________________, Telefone para contato: (     ) _____________________, venho mui respeitosamente requerer de Vossa Senhoria minha inscrição no exame de seleção para ingresso no Programa de Pós-Graduação em Oceanografia deste Instituto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ível: (  ) Mestrado (  ) Doutorado (   ) Doutorado Dire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Área de concentração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Biológic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Fís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Geológ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  ) Oceanografia Química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tes termos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de deferimento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/_____/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ssinatura do Candidat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umentos apresentados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Diploma de graduação ou atestado de conclusão de graduação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Diploma de mestrado ou atestado de conclusão de mestrado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Histórico escolar da graduação................................................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Histórico escolar do mestrado..................................................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urriculum vita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ado.................................................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6. Projeto de pesquisa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cessário apenas para DO e DD</w:t>
      </w:r>
      <w:r>
        <w:rPr>
          <w:rFonts w:eastAsia="Calibri" w:cs="Arial" w:ascii="Arial" w:hAnsi="Arial"/>
          <w:sz w:val="22"/>
          <w:szCs w:val="22"/>
          <w:lang w:eastAsia="en-US"/>
        </w:rPr>
        <w:t>) .....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7. Cópia do RG (</w:t>
      </w: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não será aceita cópia da C.N.H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..................................................(     )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. Copia do CPF...........................................................................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9. Carta de recomendação.......................................................................................(  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Não serão aceitas solicitações de inscrição com documentação incompleta ou inadequad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eastAsia="Calibri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34" w:right="141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34:00Z</dcterms:created>
  <dc:creator>CFB</dc:creator>
  <dc:description/>
  <cp:keywords/>
  <dc:language>en-US</dc:language>
  <cp:lastModifiedBy>Posgrad</cp:lastModifiedBy>
  <cp:lastPrinted>2022-10-13T12:26:00Z</cp:lastPrinted>
  <dcterms:modified xsi:type="dcterms:W3CDTF">2023-03-08T17:34:00Z</dcterms:modified>
  <cp:revision>2</cp:revision>
  <dc:subject/>
  <dc:title>À COPAVO</dc:title>
</cp:coreProperties>
</file>