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ulário de apresentação do Curriculum Vitae para seleção e classificação dos candidatos inscritos no Estágio Supervisionado em Docência do Programa de Aperfeiçoamento de Ensino (PAE) no Instituto Oceanográfico- USP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Pessoa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</w:rPr>
        <w:t>Nome:</w:t>
      </w:r>
      <w:r>
        <w:rPr>
          <w:sz w:val="24"/>
          <w:szCs w:val="24"/>
          <w:lang w:val="pt-BR"/>
        </w:rPr>
        <w:t>______________________________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Link para CV Lattes do CNPq: ___________________________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2. Iniciação Científica e/ou Estágio na área de formação</w:t>
      </w:r>
      <w:r>
        <w:rPr>
          <w:sz w:val="24"/>
          <w:szCs w:val="24"/>
          <w:lang w:val="pt-BR"/>
        </w:rPr>
        <w:t xml:space="preserve"> 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. </w:t>
      </w:r>
      <w:r>
        <w:rPr>
          <w:sz w:val="24"/>
          <w:szCs w:val="24"/>
          <w:u w:val="single"/>
          <w:lang w:val="pt-BR"/>
        </w:rPr>
        <w:t>Iniciação Científica</w:t>
      </w:r>
      <w:r>
        <w:rPr>
          <w:sz w:val="24"/>
          <w:szCs w:val="24"/>
          <w:lang w:val="pt-BR"/>
        </w:rPr>
        <w:t>: 2 pontos por ano de iniciação científica com bolsa; 1 ponto por ano de iniciação científica sem bolsa; (fração de tempo inferior a um ano será considerada proporcionalmente para o cálculo das pontuações)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305"/>
        <w:gridCol w:w="1305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crição com indicação da agência de fomento da bolsa (caso a bolsa tenha existid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ocu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obtida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szCs w:val="24"/>
          <w:lang w:val="pt-BR"/>
        </w:rPr>
        <w:t xml:space="preserve">b. </w:t>
      </w:r>
      <w:r>
        <w:rPr>
          <w:sz w:val="24"/>
          <w:szCs w:val="24"/>
          <w:u w:val="single"/>
          <w:lang w:val="pt-BR"/>
        </w:rPr>
        <w:t>Estágio</w:t>
      </w:r>
      <w:r>
        <w:rPr>
          <w:sz w:val="24"/>
          <w:szCs w:val="24"/>
          <w:lang w:val="pt-BR"/>
        </w:rPr>
        <w:t xml:space="preserve"> (Pesquisa ou Profissional): 2 pontos por ano de estágio; (fração de tempo inferior a um ano será considerada proporcionalmente para o cálculo das pontuações). 1 ponto por estágio voluntário no programa PAE (limitado somente a 1 ponto, mesmo tendo realizado o estágio voluntário mais de 1 vez.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305"/>
        <w:gridCol w:w="1305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ocu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obtida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rticipação em eventos científicos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1 ponto por evento científico com apresentação de trabalh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305"/>
        <w:gridCol w:w="1305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ocu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obtida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ublicação de trabalhos científicos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. </w:t>
      </w:r>
      <w:r>
        <w:rPr>
          <w:sz w:val="24"/>
          <w:szCs w:val="24"/>
          <w:u w:val="single"/>
          <w:lang w:val="pt-BR"/>
        </w:rPr>
        <w:t>Resumo ou trabalho publicado em evento</w:t>
      </w:r>
      <w:r>
        <w:rPr>
          <w:sz w:val="24"/>
          <w:szCs w:val="24"/>
          <w:lang w:val="pt-BR"/>
        </w:rPr>
        <w:t xml:space="preserve"> que não seja de iniciação científica (1,0 ponto por trabalho); (pontuação para trabalhos como primeiro autor. Para trabalhos como co-autor a pontuação será 70 % do valor indicado)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305"/>
        <w:gridCol w:w="1305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ocu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obtida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. </w:t>
      </w:r>
      <w:r>
        <w:rPr>
          <w:sz w:val="24"/>
          <w:szCs w:val="24"/>
          <w:u w:val="single"/>
          <w:lang w:val="pt-BR"/>
        </w:rPr>
        <w:t>Artigo científico aceito ou publicado em revista arbitrada</w:t>
      </w:r>
      <w:r>
        <w:rPr>
          <w:sz w:val="24"/>
          <w:szCs w:val="24"/>
          <w:lang w:val="pt-BR"/>
        </w:rPr>
        <w:t xml:space="preserve"> (3 pontos por artigo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pontuação para trabalhos como primeiro autor. Para trabalhos como co-autor a pontuação será 70 % do valor indicado)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305"/>
        <w:gridCol w:w="1305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ocu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obtida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t-BR"/>
        </w:rPr>
        <w:t>5</w:t>
      </w:r>
      <w:r>
        <w:rPr>
          <w:rFonts w:cs="Arial" w:ascii="Arial" w:hAnsi="Arial"/>
          <w:b/>
          <w:bCs/>
        </w:rPr>
        <w:t>. Pontuação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spacing w:lineRule="auto" w:line="360" w:before="0" w:after="160"/>
        <w:ind w:firstLine="42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2:00Z</dcterms:created>
  <dc:creator>Felipe</dc:creator>
  <dc:description/>
  <cp:keywords/>
  <dc:language>en-US</dc:language>
  <cp:lastModifiedBy>CPG</cp:lastModifiedBy>
  <dcterms:modified xsi:type="dcterms:W3CDTF">2024-10-0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