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FEREE’S REPORT FOR ADMISSION FOR A RESEARCH HIGHER DEGREE PROGRAM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Applicant’s detail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Name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se: _________ Master    ____________ Doctor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feree’s Repo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me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Last Title:             Year: 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Title: 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Institution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rent Position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: 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long have you known the applicant? 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describe the extent of your knowledge of the applicant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Give your opinion on the following aspects (please tick as appropriate)</w:t>
      </w:r>
      <w:r>
        <w:rPr/>
        <w:t>: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644"/>
        <w:gridCol w:w="1474"/>
        <w:gridCol w:w="1417"/>
        <w:gridCol w:w="1417"/>
      </w:tblGrid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satisfacto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tisfac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cellent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quired knowled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d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essional compete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ur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iginality and imagin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l and written express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ility for resear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 assessme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rFonts w:cs="Arial" w:ascii="Arial" w:hAnsi="Arial"/>
          <w:lang w:val="en-US"/>
        </w:rPr>
        <w:t>Please provide additional comments deemed useful in relation to the applicant’s ability to successfully complete his/her advanced studies and about his/her future potential in applying the acquired knowledg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e:________________   Signature: 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7:00Z</dcterms:created>
  <dc:creator>ILHA DE EDITORAÇAO</dc:creator>
  <dc:description/>
  <cp:keywords/>
  <dc:language>en-US</dc:language>
  <cp:lastModifiedBy>Ana Paula</cp:lastModifiedBy>
  <cp:lastPrinted>2005-10-18T10:00:00Z</cp:lastPrinted>
  <dcterms:modified xsi:type="dcterms:W3CDTF">2020-09-10T14:07:00Z</dcterms:modified>
  <cp:revision>2</cp:revision>
  <dc:subject/>
  <dc:title>CARTA DE RECOMENDAÇÃO</dc:title>
</cp:coreProperties>
</file>