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RECOMENDAÇÃO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vel de Estudo Pretendido: _________Mestrado    ____________Doutorad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comendante: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ltima Titulação:   Ano: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ítulo: ______________________________________________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stituição: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o /Função Atual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eu o candidato com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rientador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Chefe de Depart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vários curs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Professor em um cur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Superior imedia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quanto o candidato er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udante não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studante gradu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Assistente de pesqui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Empregado em 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utros 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 o candidato há __________ 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sua opinião, relativa aos seguintes aspec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FRACO      MÉDIO      BOM          ÓTI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imento adquirido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dicação 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etência profissional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uridade                 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idade e imaginação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eza de escrita e expressão oral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tidão para pesquisa                                 (     )            (     )        (     )           (  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eciação global                                        (     )            (     )        (     )           (  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 informações suplementares que julgar útil relativamente à capacidade do candidato levar a bom termo seus estudos avançados e quanto a seu potencial futuro na aplicação do conhecimento adquir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________________   Assinatura: 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08:00Z</dcterms:created>
  <dc:creator>ILHA DE EDITORAÇAO</dc:creator>
  <dc:description/>
  <cp:keywords/>
  <dc:language>en-US</dc:language>
  <cp:lastModifiedBy>Ana Paula</cp:lastModifiedBy>
  <cp:lastPrinted>2005-10-18T10:00:00Z</cp:lastPrinted>
  <dcterms:modified xsi:type="dcterms:W3CDTF">2020-09-10T14:08:00Z</dcterms:modified>
  <cp:revision>2</cp:revision>
  <dc:subject/>
  <dc:title>CARTA DE RECOMENDAÇÃO</dc:title>
</cp:coreProperties>
</file>