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O DE CI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__(Empresa ou Instituição de Ensino), inscrita no CNPJ sob nº _____________, com sede à Rua ______________, representada por seu (Presidente/Diretor/Reitor)__________, portador do RG nº ___________, inscrito no CPF nº __________, domiciliado à Rua 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clara estar ciente e concordar com a participação de ______________ (nome do Pesquisad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laborador) no Programa Pesquisador Colaborador, pelo prazo de _____________, que poderá ser prorrogado, a critério da Universidade e desde que autorizado pela (Empresa ou Instituição de Ensino), cumprindo o horário de pesquisa definido pela Universidade de São Pa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lara, ainda, estar ciente das regras do Programa Pesquisador Colaborador e que eventual propriedade intelectual gerada no âmbito da pesquisa será exclusiva da Universidade de São Pa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Paulo,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squisador Colabo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esidente da Comissão de Pesquisa</w:t>
      </w:r>
    </w:p>
    <w:sectPr>
      <w:type w:val="nextPage"/>
      <w:pgSz w:w="11906" w:h="16838"/>
      <w:pgMar w:left="1701" w:right="748" w:gutter="0" w:header="0" w:top="170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1:00Z</dcterms:created>
  <dc:creator>admildes</dc:creator>
  <dc:description/>
  <cp:keywords/>
  <dc:language>en-US</dc:language>
  <cp:lastModifiedBy>admildes</cp:lastModifiedBy>
  <dcterms:modified xsi:type="dcterms:W3CDTF">2017-12-11T12:31:00Z</dcterms:modified>
  <cp:revision>2</cp:revision>
  <dc:subject/>
  <dc:title>ANEXO I</dc:title>
</cp:coreProperties>
</file>