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 DE ADESÃO – PESQUISADOR COLABO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lo presente instrumento, de um lado a Universidade de São Paulo, autarquia estadual de regime especial com sede e foro na cidade de São Paulo, Estado de São Paulo, neste ato denominada USP, e, de outro lado, ____________, portador do RG ____________ e do CPF _____________ doravante denominado Pesquisador Colaborador, residente a ______________, resolvem, nos termos da Lei 9.608-98 e da Resolução XXX, celebrar o presente Termo de Adesão ao Programa Pesquisador Colaborador, de acordo com as seguintes cláusulas e condi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1ª - Pelo presente termo, o Pesquisador Colaborador prestará, nas dependências da(o) ________________, a título de trabalho voluntário, atividades de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2ª – A atividade voluntária será realizada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3ª - Ao Pesquisad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4ª - O Pesquisador Colaborador poderá ser credenciado a desenvolver atividades de ensino de graduação e pós-graduação, vedada a ministração de aulas teóricas, na forma da legislação vigente, desde aprovado pelos colegiados competentes das Unidades, Museus, Órgãos de Integração ou Órgãos Complement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5ª – A atividade voluntária será exercida a partir desta data pelo prazo de _________, renovável, observada, nas situações dos incisos II e III do artigo 3° da Resolução xxxx,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t-BR"/>
        </w:rPr>
        <w:t>Cláusula 6ª - A Universidade permitirá ao Pesquisador Colaborador acesso a bibliotecas e o uso de instalações, bens e serviços necessários ou convenientes para o desenvolvimento das atividades previstas em seu plano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7ª - Qualquer produção técnica ou científica decorrente das atividades de 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8ª- O Pesquisador Colaborador deverá indenizar a USP por perdas ou danos causados a seu patrimônio após regular apuração de responsabi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láusula 9ª - Fica eleito o foro da Comarca de São Paulo para dirimir questões que não puderem ser resolvidas amigave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squisador Colabo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retor da Un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versidade de São Pa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eastAsia="pt-BR"/>
        </w:rPr>
        <w:t>1._______________________________2._____________________________________</w:t>
      </w:r>
    </w:p>
    <w:sectPr>
      <w:type w:val="nextPage"/>
      <w:pgSz w:w="11906" w:h="16838"/>
      <w:pgMar w:left="1701" w:right="748" w:gutter="0" w:header="0" w:top="170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admildes</dc:creator>
  <dc:description/>
  <cp:keywords/>
  <dc:language>en-US</dc:language>
  <cp:lastModifiedBy>admildes</cp:lastModifiedBy>
  <dcterms:modified xsi:type="dcterms:W3CDTF">2017-12-11T12:32:00Z</dcterms:modified>
  <cp:revision>2</cp:revision>
  <dc:subject/>
  <dc:title>ANEXO I</dc:title>
</cp:coreProperties>
</file>